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исък на издадените заповеди за спиране и откази за издаване на индивидуални административни актове</w:t>
      </w:r>
    </w:p>
    <w:tbl>
      <w:tblPr>
        <w:tblW w:w="112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40"/>
        <w:gridCol w:w="1620"/>
        <w:gridCol w:w="1980"/>
        <w:gridCol w:w="3969"/>
      </w:tblGrid>
      <w:tr>
        <w:trPr>
          <w:trHeight w:val="9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ДИВИДУАЛЕН АДМИНИСТРАТИ-ВЕН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УВАН НА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Запове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консумацията на вода за питейно-битови цели на минерален водоизточ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54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0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0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 в МП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реализацията на химична смес: гел за разпалване на пе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lyon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реализацията на химична см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S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- ароматизатор за писоар и ми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реализацията и пренасочване на продукти със значение за здравето: таблетки  и течност против комари - Shenke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 в МП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 на вода за питейно-битови цели с. Било, община Кавар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-КП на фермерски паза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/ пренасочване на стоки със значение за здравето-ДВ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производството и реализацията на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ва пререгистрация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част от ООП 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експлоатацията на обект: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ва регистрация на обект: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част от ООП 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 използването на система топла/студена вод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8.05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използването на система топла/студена вод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  на стоки със значение за здравето на човека в МДВ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.06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реализацията на продукти със значение за здравет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 реализацията на продукти със значение за здравето в магазин за търговия с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 реализацията на продукти със значение за здравето в магазин за търговия с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.06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за възстановяване експлоатация на Стадион, гр. Ген. Тош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Аквалайф малък с. Кранево, ул. Черноморска 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05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къща за гости Горска панорама, с. Кранево, ул. Искър № 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6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хотел Деница, м-т Иканталъ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експлоатацията на ОПБ с пързалка Мамут и Пързалка Торнадо 24 в Аквапарк Аквамания,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аз пререгистрация на ООП ОПБ към хотел Атлас,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каз регистрация на ООП ОПБ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експлоатацията на ОП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нфинити 3” кк Бялата лагу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7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 - озвучаването на открити площи на ЗО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7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 - озвучаването на открити площи на ЗО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1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аз пререгистрация на ООП: студио за красо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1.07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 към х-л Калиак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8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Игрище за мини футбо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8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каз регистрация на О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ище за мини футбо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7.08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експлоатацията на част от ООП: тоалетна към търговски комплекс </w:t>
            </w:r>
          </w:p>
        </w:tc>
      </w:tr>
      <w:tr>
        <w:trPr>
          <w:trHeight w:val="7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.07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пиране експлоатация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П: студио за красот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пиране експлоатацията на ООП: ОПБ-детски към х-л „Вита парк”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2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битови цели в х-л Жерави, 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8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унищожаване на стоки със значение за здраве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експлоатацията на обект ОПБ (детски) Вита прак КК Алб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.08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къща за гости с. Кран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та «Озвучаване на открити площи» на локален източник на шум(бистро «Ел Симпатико»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на дейността «Озвучаване на открити площи» на локален източник на шум(бистро «Кестена»)</w:t>
            </w:r>
          </w:p>
        </w:tc>
      </w:tr>
      <w:tr>
        <w:trPr>
          <w:trHeight w:val="7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2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експлоатацията на част от обект ОУ Кл. Охридски Смолниц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експлоатацията на част от обект Физкултурен салон (голям) СУ Л. Каравелов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експлоатацията на част от обект ПГТО Д. Михайлов Терве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озвучаване на открити площи на локален източник на шум Кафе аперитив Ларго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озвучаване на открити площи на локален източник на шум Бакарди клуб Добри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- използването на система топла/студена вода ДГ № 2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нищожаване/пренасочване стоки със значение за здравето МПС Доу Фен 776 ЕО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дейността на Целодневна организация за работа с деца  Ръка за помо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- използването на система топла/студена вода ДГ № 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използването на система топла-студена вода ДГ 2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Магазин за търговия с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дейност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: Щанд за търговия с козметични продук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на реализацията на роденцитид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0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ъзстановяване дейност на физкултурен салон  ПЗГ Тимирязев град Кавар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възстановяване дейност на физкултурен сало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 Л.Каравел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 обект: ДГ Теменуга с.Нова Кам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унищожаване/прнасочвне на стоки със значение заздр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3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възтанояване на  експлоатация  на обект: Детска градин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спиране на експлоатацията на  обект : ДГ Калинк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 - 01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спиране реализацията и пренасочване на  химични смеси : Бим БГ О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подаването и зползването на вода за питейно - битови цели- кв. Пасти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88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експлоатация на част от обект- физкултурен салон в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експлоатация на обект- пералня към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 подаването на вода само за битови- хигиенни цели- кв. Пастир ген. Тоше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реализацията и пренасочване на продукти със значение за здравето- селскостопанска апт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 пренасоч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бензиностан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 за унищожаване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ични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съоръжения-водоструйки 2 бр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на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и пренасочване на продукти със значение за здравето- магазин за търговия с хим. смес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ералн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дейност - автомив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на дейност- апартаменти за гости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3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обек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о за татуиров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та на вода, предназначен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експлоатация на обект- плувен басей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консумацията на вода, предназначен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захранването на ПС Албена с вода с неизяснени качест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9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9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зстановяване на водоподаван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продукти със значение за здравето--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 ООП-козметичен салон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Д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ане експлоатацият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вяване на грипна епидем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я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вед РД-01-25/ 27.01.2020 отно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ипна епидем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- Д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П Самостоятелна стая Бела, гр. Шабл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– спортна зала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к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на зала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реализацията  пренасоч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експлоатац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7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ъзстановяване на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спиране 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 дейнос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40"/>
        <w:gridCol w:w="1620"/>
        <w:gridCol w:w="1980"/>
        <w:gridCol w:w="396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-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 на стоки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яна на становище по чл.166 ал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ЗШО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консумация на вод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реализацията и пренасочване на химична сме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дукт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иране ползването на вода за питейно – битови цели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йност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насоч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стоки със значение за здравето на човека- магазин за дрехи втора употреб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нищожаване/  пренасоч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пренасоч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потвърждаване на предписание за спиране на експлоатация на обект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овед за унищожав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1-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мация на вода за питейно-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3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3.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унищож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>
          <w:trHeight w:val="9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обект</w:t>
            </w:r>
          </w:p>
        </w:tc>
      </w:tr>
      <w:tr>
        <w:trPr>
          <w:trHeight w:val="10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стоки  със значение за здравето на чове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ране ползването на вода за питейно –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станвяване на  ползването на вода за питейно – битови ц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1-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възстанов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 на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дажба на диазотен оксид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РД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овед за сп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ксплоатацията на част от обек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ursorpointerregnospan">
    <w:name w:val="cursorpointer regnospan"/>
    <w:basedOn w:val="Style14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Work</dc:creator>
  <dc:description/>
  <cp:keywords/>
  <dc:language>en-US</dc:language>
  <cp:lastModifiedBy>sveti</cp:lastModifiedBy>
  <dcterms:modified xsi:type="dcterms:W3CDTF">2024-12-17T06:37:00Z</dcterms:modified>
  <cp:revision>177</cp:revision>
  <dc:subject/>
  <dc:title>Списък на издадените заповеди за спиране и откази за издаване на индивидуални административни актове</dc:title>
</cp:coreProperties>
</file>